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sz w:val="16"/>
          <w:szCs w:val="16"/>
        </w:rPr>
      </w:pPr>
      <w:r>
        <w:rPr>
          <w:sz w:val="16"/>
          <w:szCs w:val="16"/>
          <w:lang w:val="es-ES" w:eastAsia="en-US"/>
        </w:rPr>
        <w:drawing>
          <wp:inline distT="0" distB="0" distL="0" distR="0">
            <wp:extent cx="14001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7435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SOLICITUD DE INSCRIPCIÓN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                                                    </w:t>
      </w:r>
    </w:p>
    <w:tbl>
      <w:tblPr>
        <w:tblW w:w="198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……………….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</w:t>
      </w:r>
    </w:p>
    <w:tbl>
      <w:tblPr>
        <w:tblW w:w="252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  <w:sz w:val="22"/>
                <w:szCs w:val="22"/>
              </w:rPr>
              <w:t>:……./….…./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/Curso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………….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TECEDENTES PERSONA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…...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../……..…/…..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xo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Masculino           Femenino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NI N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53975</wp:posOffset>
                      </wp:positionV>
                      <wp:extent cx="11430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1.1pt;margin-top:4.25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tado Civil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 Soltero/a               Casado/a                Divordiado/a                       Viudo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Particula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le………………………………………………..………… Nº………….. Piso………… Dto.…………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…………………….. Tel…………………………… e-mail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TECEDENTES INSTITUCIONALES/LABORA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/Función que Desempeña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igüedad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gión Sanitaria</w:t>
            </w:r>
            <w:r>
              <w:rPr>
                <w:rFonts w:cs="Arial" w:ascii="Arial" w:hAnsi="Arial"/>
                <w:sz w:val="22"/>
                <w:szCs w:val="22"/>
              </w:rPr>
              <w:t>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Dependencia</w:t>
            </w:r>
            <w:r>
              <w:rPr>
                <w:rFonts w:cs="Arial" w:ascii="Arial" w:hAnsi="Arial"/>
                <w:sz w:val="22"/>
                <w:szCs w:val="22"/>
              </w:rPr>
              <w:t>…………….……………………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8430</wp:posOffset>
                      </wp:positionV>
                      <wp:extent cx="11430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1pt;margin-top:10.9pt;width:8.9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xo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Masculino           Femenino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NI Nº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omicilio Labor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…………………………………….………Nº…………..  Localidad………………….……………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ncia…………………….. Tel…………………………… e-mail……………………………………..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O BAJO JURAMENTO QUE LOS DATOS DESIGNADOS SON VERIDI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………………………. Día:…….... Mes:………………………………Año:……………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Candara" w:ascii="Candara" w:hAnsi="Candara"/>
          <w:b/>
        </w:rPr>
        <w:t>Dirección de Capacitación y Desarrollo de Trabajadores de la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Salud</w:t>
      </w:r>
      <w:r>
        <w:rPr>
          <w:rFonts w:cs="Arial" w:ascii="Arial" w:hAnsi="Arial"/>
          <w:b/>
          <w:caps/>
          <w:sz w:val="22"/>
          <w:szCs w:val="22"/>
        </w:rPr>
        <w:t xml:space="preserve"> - </w:t>
      </w:r>
      <w:r>
        <w:rPr>
          <w:rFonts w:cs="Arial" w:ascii="Arial" w:hAnsi="Arial"/>
          <w:b/>
          <w:caps/>
          <w:sz w:val="18"/>
          <w:szCs w:val="18"/>
        </w:rPr>
        <w:t xml:space="preserve">Sector Alumnado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/Curso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N°……………………………… Fecha:………./…………../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20160"/>
      <w:pgMar w:left="1701" w:right="1701" w:gutter="0" w:header="2" w:top="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32" w:leader="none"/>
      </w:tabs>
      <w:ind w:right="-165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57:00Z</dcterms:created>
  <dc:creator>turnos</dc:creator>
  <dc:description/>
  <dc:language>en-US</dc:language>
  <cp:lastModifiedBy>Rafael Ventafridda</cp:lastModifiedBy>
  <dcterms:modified xsi:type="dcterms:W3CDTF">2016-08-25T23:57:00Z</dcterms:modified>
  <cp:revision>2</cp:revision>
  <dc:subject/>
  <dc:title/>
</cp:coreProperties>
</file>