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2805</wp:posOffset>
            </wp:positionH>
            <wp:positionV relativeFrom="paragraph">
              <wp:posOffset>-686435</wp:posOffset>
            </wp:positionV>
            <wp:extent cx="2247900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SOLICITUD DE INSCRIPCIÓN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                                                        </w:t>
      </w:r>
    </w:p>
    <w:tbl>
      <w:tblPr>
        <w:tblW w:w="198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……………….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    </w:t>
      </w:r>
    </w:p>
    <w:tbl>
      <w:tblPr>
        <w:tblW w:w="252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  <w:sz w:val="22"/>
                <w:szCs w:val="22"/>
              </w:rPr>
              <w:t>:……./….…./…..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rera/Curso: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…………………………………………………………….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TECEDENTES PERSONAL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s: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……………………………………………………...  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ugar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.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../……..…/…..…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38430</wp:posOffset>
                      </wp:positionV>
                      <wp:extent cx="114300" cy="1181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1pt;margin-top:10.9pt;width:8.9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38430</wp:posOffset>
                      </wp:positionV>
                      <wp:extent cx="114300" cy="118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.1pt;margin-top:10.9pt;width:8.9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exo: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Masculino           Femenino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NI N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3975</wp:posOffset>
                      </wp:positionV>
                      <wp:extent cx="114300" cy="1181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5.1pt;margin-top:4.25pt;width:8.9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53975</wp:posOffset>
                      </wp:positionV>
                      <wp:extent cx="114300" cy="1181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.1pt;margin-top:4.25pt;width:8.9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3975</wp:posOffset>
                      </wp:positionV>
                      <wp:extent cx="114300" cy="1181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2.1pt;margin-top:4.25pt;width:8.9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01970</wp:posOffset>
                      </wp:positionH>
                      <wp:positionV relativeFrom="paragraph">
                        <wp:posOffset>53975</wp:posOffset>
                      </wp:positionV>
                      <wp:extent cx="114300" cy="1181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1.1pt;margin-top:4.25pt;width:8.9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stado Civil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   Soltero/a               Casado/a                Divordiado/a                       Viudo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 Particular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lle………………………………………………..………… Nº………….. Piso………… Dto.…………  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…………………….. Tel…………………………… e-mail…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TECEDENTES INSTITUCIONALES/LABORAL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/Función que Desempeña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tigüedad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gión Sanitaria</w:t>
            </w:r>
            <w:r>
              <w:rPr>
                <w:rFonts w:cs="Arial" w:ascii="Arial" w:hAnsi="Arial"/>
                <w:sz w:val="22"/>
                <w:szCs w:val="22"/>
              </w:rPr>
              <w:t>……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Dependencia</w:t>
            </w:r>
            <w:r>
              <w:rPr>
                <w:rFonts w:cs="Arial" w:ascii="Arial" w:hAnsi="Arial"/>
                <w:sz w:val="22"/>
                <w:szCs w:val="22"/>
              </w:rPr>
              <w:t>…………….……………………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38430</wp:posOffset>
                      </wp:positionV>
                      <wp:extent cx="114300" cy="1181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1pt;margin-top:10.9pt;width:8.9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38430</wp:posOffset>
                      </wp:positionV>
                      <wp:extent cx="114300" cy="1181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.1pt;margin-top:10.9pt;width:8.9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exo: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Masculino           Femenino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NI Nº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omicilio Labora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…………………………………….………Nº…………..  Localidad………………….…………….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vincia…………………….. Tel…………………………… e-mail……………………………………..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O BAJO JURAMENTO QUE LOS DATOS DESIGNADOS SON VERIDIC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………………………. Día:…….... Mes:………………………………Año:……………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2"/>
          <w:szCs w:val="22"/>
        </w:rPr>
        <w:t xml:space="preserve">Dirección de Capacitación de Técnicos de la Salud  - </w:t>
      </w:r>
      <w:r>
        <w:rPr>
          <w:rFonts w:cs="Arial" w:ascii="Arial" w:hAnsi="Arial"/>
          <w:b/>
          <w:caps/>
          <w:sz w:val="20"/>
          <w:szCs w:val="20"/>
        </w:rPr>
        <w:t xml:space="preserve">Sector Alumnado                                                                                           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s: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rera/Curso: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ón N°……………………………… Fecha:………./…………../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20160"/>
      <w:pgMar w:left="1701" w:right="1701" w:gutter="0" w:header="2" w:top="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10632" w:leader="none"/>
      </w:tabs>
      <w:ind w:right="-1650" w:hanging="0"/>
      <w:jc w:val="right"/>
      <w:rPr/>
    </w:pPr>
    <w:r>
      <w:rPr/>
      <w:drawing>
        <wp:inline distT="0" distB="0" distL="0" distR="0">
          <wp:extent cx="4871085" cy="57213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12:00Z</dcterms:created>
  <dc:creator>turnos</dc:creator>
  <dc:description/>
  <cp:keywords/>
  <dc:language>en-US</dc:language>
  <cp:lastModifiedBy>juan</cp:lastModifiedBy>
  <dcterms:modified xsi:type="dcterms:W3CDTF">2014-07-31T23:59:00Z</dcterms:modified>
  <cp:revision>3</cp:revision>
  <dc:subject/>
  <dc:title> </dc:title>
</cp:coreProperties>
</file>